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CEO CLASSICO    “PLATONE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S. 2009-2010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RSO  DI  SCIENZE  NATURA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  I  sezione 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e: </w:t>
        <w:tab/>
        <w:t>Prof.sa Patrizia Secondo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Testi in uso: </w:t>
        <w:tab/>
        <w:t>Passannante Sbriziolo  “Chimica per obiettivi”  Tramontata Editor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Curtis, Barnes  Invito alla biologia vol. A   </w:t>
        <w:tab/>
        <w:t>Zanichelli Ed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RAMMA  SVOL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HIM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. 0</w:t>
        <w:tab/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Le misure della chim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ità A</w:t>
        <w:tab/>
        <w:t>La materia: che cos’è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>A1</w:t>
        <w:tab/>
        <w:t>Le caratteristiche della materia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A2 </w:t>
        <w:tab/>
        <w:t>La composizione della mater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ità B</w:t>
        <w:tab/>
        <w:t>La materia: come si comport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>B1</w:t>
        <w:tab/>
        <w:t>La materia si trasform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B2</w:t>
        <w:tab/>
        <w:t>Il linguaggio della chim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ità C</w:t>
        <w:tab/>
        <w:t>La struttura della materi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>C1</w:t>
        <w:tab/>
        <w:t>All’interno dell’atom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2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La struttura atomica moderna  Esercizi con lettura critica della moderna </w:t>
        <w:tab/>
        <w:tab/>
        <w:tab/>
        <w:tab/>
        <w:t>tavola period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boratorio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Descrizione della bilancia di precisione e pesate di ogget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aggio alla fiamm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struzione di uno spettroscopio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BIOLOG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ez.A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ap. 1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La struttura della materia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>Organizzazione dei vive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Gli atom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Elettroni ed energ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gami chimici e moleco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eazioni chimich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Gli elementi biologicamente importa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struttura della molecola d’acqu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nseguenze del legame ad idroge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’acqua come solv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ionizzazione dell’acqu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. 2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Le biomoleco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ruolo centrale del carboni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 carboidra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 lipid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protei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Nucleotidi ed acidi nucleic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. 3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Origine ed evoluzione delle cellu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nascita dell’Univers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’origine della vi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Procariori ed eucario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Eterotrofi ed autotrof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Origine della pluricellulari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Osservando il mondo cellula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. 4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Strutture e funzioni della cellul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cellule procario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Forma e dimensione delle cellu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Gli involucri estern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nucle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citoplasm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. 5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Comunicazioni tra cellula ed ambi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membrana cellula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Movimento delle molecole d’acqu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Trasporto passiv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Trasporto attiv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Trasporto mediato da vescico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. 6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Scambi energetici nelle cellu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Energia e organismi vive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Concetto di metabolismo cellulare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reazione di respirazione cellulare e di fotosintesi  (cenni general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boratorio</w:t>
        <w:tab/>
        <w:t>Il microscopio, caratteristiche, funzioni ed us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Osservazione di preparati  relativi a batteri, protisti, alghe, parti di pluricellulari, </w:t>
        <w:tab/>
        <w:tab/>
        <w:t xml:space="preserve">con  relativa classificazione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Preparazione di vetrini in vivo sia si parti vegetali e muffe, sia di gocce d’acqu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n realizzazione di schemi e diseg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Docente</w:t>
        <w:tab/>
        <w:tab/>
        <w:tab/>
        <w:tab/>
        <w:tab/>
        <w:tab/>
        <w:tab/>
        <w:tab/>
        <w:tab/>
        <w:tab/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03:00Z</dcterms:created>
  <dc:creator>Secondo_P</dc:creator>
  <dc:description/>
  <cp:keywords/>
  <dc:language>en-US</dc:language>
  <cp:lastModifiedBy>Secondo_P</cp:lastModifiedBy>
  <dcterms:modified xsi:type="dcterms:W3CDTF">2010-06-09T20:54:00Z</dcterms:modified>
  <cp:revision>6</cp:revision>
  <dc:subject/>
  <dc:title>LICEO CLASSICO    “PLATONE”</dc:title>
</cp:coreProperties>
</file>